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ntesarch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poste e/o osservazioni allo schema di nuovo Codice di comportamento dei dipendenti del Comune di Montesarch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……………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4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bis –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ter –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2:00Z</dcterms:created>
  <dc:creator>(revisione m.f. 09/08/2012)</dc:creator>
  <dc:description/>
  <cp:keywords/>
  <dc:language>en-US</dc:language>
  <cp:lastModifiedBy>Alfonso Russo</cp:lastModifiedBy>
  <dcterms:modified xsi:type="dcterms:W3CDTF">2024-04-04T09:52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