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color w:val="0000CC"/>
          <w:sz w:val="28"/>
          <w:szCs w:val="28"/>
        </w:rPr>
      </w:pPr>
      <w:r>
        <w:rPr>
          <w:rFonts w:cs="Calibri Light" w:ascii="Calibri Light" w:hAnsi="Calibri Light"/>
          <w:color w:val="0000CC"/>
          <w:sz w:val="28"/>
          <w:szCs w:val="28"/>
        </w:rPr>
        <w:t>Allegato 1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CC"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0000CC"/>
          <w:sz w:val="22"/>
          <w:szCs w:val="22"/>
        </w:rPr>
        <w:t xml:space="preserve">OGGETTO: </w:t>
        <w:tab/>
      </w:r>
      <w:r>
        <w:rPr>
          <w:rFonts w:cs="Calibri Light" w:ascii="Calibri Light" w:hAnsi="Calibri Light"/>
          <w:color w:val="FF0000"/>
          <w:sz w:val="22"/>
          <w:szCs w:val="22"/>
        </w:rPr>
        <w:t>AVVISO PUBBLICO PER LA PRESENTAZIONE DELLE ISTANZE DI AGGIORNAMENTO DELL’ELENCO DEI TECNICI IDONEI A SVOLGERE LA FUNZIONE DI COMPONENTE DELLA COMMISSIONE COMUNALE PER IL RILASCIO DELLE AUTORIZZAZIONI SISMICHE E ATTESTAZIONI DI DEPOSITO- DA ISTITUIRE AI SENSI ART.33 L.R. 1/2012 DEL COMUNE DI MONTESRCHIO (BN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left="4254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 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SINDACO DEL COMUNE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autoSpaceDE w:val="false"/>
        <w:ind w:left="4254" w:firstLine="709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  <w:t>DI MONTESARCHIO (BN)</w:t>
      </w:r>
    </w:p>
    <w:p>
      <w:pPr>
        <w:pStyle w:val="Normal"/>
        <w:autoSpaceDE w:val="false"/>
        <w:ind w:left="4963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iazza San Francesco </w:t>
      </w:r>
    </w:p>
    <w:p>
      <w:pPr>
        <w:pStyle w:val="Normal"/>
        <w:autoSpaceDE w:val="false"/>
        <w:ind w:left="4963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2016 – Montesarchio (BN)</w:t>
      </w:r>
    </w:p>
    <w:p>
      <w:pPr>
        <w:pStyle w:val="Normal"/>
        <w:autoSpaceDE w:val="false"/>
        <w:ind w:left="567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C 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protocollo@pec.comune.montesarchio.bn.it</w:t>
        </w:r>
      </w:hyperlink>
    </w:p>
    <w:p>
      <w:pPr>
        <w:pStyle w:val="Normal"/>
        <w:autoSpaceDE w:val="false"/>
        <w:ind w:left="5672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CC"/>
        </w:rPr>
      </w:pPr>
      <w:r>
        <w:rPr>
          <w:rFonts w:cs="Calibri Light" w:ascii="Calibri Light" w:hAnsi="Calibri Light"/>
          <w:b/>
          <w:bCs/>
          <w:color w:val="0000CC"/>
        </w:rPr>
        <w:t>DOMANDA DI ISCRIZIONE/DICHIARAZIONE SOSTITUTIV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CC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 ___ _____________________________________________________ _____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nato/a a ___________________________________ Prov. ______________, il 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 ____________________ __________ Prov. 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Via ______ _ _____________ _______ ______ N. __________________ Telefono cellulare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e-mail _________________________________________ Cod. fiscale 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.IVA 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color w:val="0000CC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serito/a nell'elenco (short list) sezione _________________________ di esperti per la nomina nella Commissione sostitutiva delle attività e funzioni di competenze al Genio Civile ai sensi degli art. 2,4,5, della L.9/83 come modificati dall'articolo 10 della legge regionale 28 dicembre 2009, n. 19, ai sensi dell'art. 33 della legge Regionale 1/2012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, consapevole delle sanzioni penali stabilite dalla legge per false attestazioni e mendaci dichiarazioni (art. 76 D.P.R. 28 dicembre 2000 n. 445), sotto la sua personale responsabilità,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CC"/>
        </w:rPr>
      </w:pPr>
      <w:r>
        <w:rPr>
          <w:rFonts w:cs="Calibri Light" w:ascii="Calibri Light" w:hAnsi="Calibri Light"/>
          <w:b/>
          <w:bCs/>
          <w:color w:val="0000CC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 seguente titolo di studio: Diploma di Laurea in __________________ _________ conseguito il presso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scritto all’Ordine Professionale __________________ a partire dal 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essere sottoposto a misure di preven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essere a conoscenza dell’esistenza a proprio carico di procedimenti per l'applicazione di misure di preven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riportato, nell’espletamento di attività di pubblico impiego o professionale, provvedimenti o sanzioni che abbiano comportato la sospensione di servizio o dall’ordine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non essere dipendente pubblico o di essere autorizzato dalla pubblica amministrazione di appartenenza (indicandone gli estremi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non ricoprire la carica di Amministratore comunale del Comune di Montesarchio o di rappresentante di Enti cui è demandato l’esprimersi, anche in sede di controllo, sulle stesse pratiche sottoposte alla Commissione per il Rischio Sismic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in regola con il versamento dei contributi previsti dalla Cassa di previdenza della categoria professionale di appartenenza secondo gli ordinamenti statutari e i regolamenti vigenti e di essere in possesso di copertura assicurativa professio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non ricadere in alcuna delle condizioni di incompatibilità previste dall’art. 63 del D.Lgs.vo 267/2000 e s.m.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ssumere la responsabilità dei dati e delle informazioni fom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informato, ai sensi e per gli effetti del D.LGS n. 196/03, che i dati personali raccolti saranno trattati, anche con strumenti informatici, esclusivamente ai fini della presente procedur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non trovarsi in alcuna condizione di esclusione previste dall'art. 52 del D.P.R. 30 agosto 2000 n. 412, consapevole delle conseguenze penali derivanti dalla dichiarazione di informazioni non veritier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utorizzare il trattamento dei propri dati personali in conformità alle norme vigenti in materia di protezione dei dati personali (Regolamento UE 2016/679)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CC"/>
        </w:rPr>
      </w:pPr>
      <w:r>
        <w:rPr>
          <w:rFonts w:cs="Calibri Light" w:ascii="Calibri Light" w:hAnsi="Calibri Light"/>
          <w:b/>
          <w:bCs/>
          <w:color w:val="0000CC"/>
        </w:rPr>
        <w:t>ALLEG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rriculum vitae in formato Europeo, reso in forma di autocertificazione siglato in ogni pagina, datato e sottoscritto, con firma leggibile e per esteso, all’ultima pagina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a fotostatica di un documento di riconoscimento in corso di validità con firma autograf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ntesarchio.b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2:00Z</dcterms:created>
  <dc:creator>Raffaele</dc:creator>
  <dc:description/>
  <cp:keywords/>
  <dc:language>en-US</dc:language>
  <cp:lastModifiedBy>Raffaele Forgione</cp:lastModifiedBy>
  <dcterms:modified xsi:type="dcterms:W3CDTF">2024-02-23T09:44:00Z</dcterms:modified>
  <cp:revision>7</cp:revision>
  <dc:subject/>
  <dc:title/>
</cp:coreProperties>
</file>