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Al Comune di MONTESARCHI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omanda per l’autorizzazione permanente al voto assi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cs="Calibri"/>
          <w:bCs/>
          <w:sz w:val="20"/>
        </w:rPr>
      </w:pPr>
      <w:r>
        <w:rPr>
          <w:rFonts w:cs="Calibri"/>
          <w:sz w:val="20"/>
        </w:rPr>
        <w:t>Legge n. 17 del 5 febbraio 200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>Il/La sottoscritto/a _______________________________________________________________________ nato/a a _________________________________________________________________ (Prov. ________) il ________________________ Codice fiscale __________________________________________________ e residente in via _________________________________________________________________ n° _____ nel comune di Montesarchi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qualità di elettore iscritto nelle liste elettorali di codesto comu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i sensi della legge 5 febbraio 2003, n. 17, di ottenere l’annotazione permanente del diritto al voto assistito mediante apposizione del corrispondente timbro sulla tessera elettorale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tal fine 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pia della documentazione sanitaria rilasciata dall'AS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pia del documento d'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essera elettorale, su cui l'Ufficio Elettorale apporrà il timb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tocopia del libretto nominativo di pensione (solo per ciechi civili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Montesarchio, lì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>
          <w:rFonts w:cs="Calibri"/>
          <w:caps/>
        </w:rPr>
      </w:pPr>
      <w:r>
        <w:rPr>
          <w:rFonts w:cs="Calibri"/>
          <w:caps/>
        </w:rPr>
        <w:t>Il richiedente</w:t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Calibri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5:00Z</dcterms:created>
  <dc:creator>Siscom</dc:creator>
  <dc:description/>
  <cp:keywords/>
  <dc:language>en-US</dc:language>
  <cp:lastModifiedBy>Maurizio Calandro</cp:lastModifiedBy>
  <dcterms:modified xsi:type="dcterms:W3CDTF">2023-04-11T14:56:00Z</dcterms:modified>
  <cp:revision>3</cp:revision>
  <dc:subject/>
  <dc:title/>
</cp:coreProperties>
</file>